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cal Science Grading Rubric: Poster Session</w:t>
        <w:tab/>
        <w:t xml:space="preserve">Final Score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: ________________________________</w:t>
        <w:tab/>
        <w:tab/>
        <w:tab/>
        <w:t>Advisor: __________________________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sis TITLE:  ______________________________________________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Political Science Senior Capstone Poster Presentations are graded on a point system for objectives that are met, for a total possible score of 100 points.  Letter grades will be based on the number of points students earn.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he written thesis constitutes 85 percent of the final SCE grade.  The remaining 15 percent will be determined by the grade on the poster presentation at the Senior Symposium.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3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Point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Commen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nts </w:t>
            </w:r>
          </w:p>
          <w:p>
            <w:pPr>
              <w:pStyle w:val="Normal"/>
              <w:spacing w:before="0" w:after="0"/>
              <w:ind w:left="756" w:hanging="7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ed</w:t>
            </w:r>
          </w:p>
        </w:tc>
      </w:tr>
      <w:tr>
        <w:trPr>
          <w:trHeight w:val="1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esthetic Presentation: </w:t>
            </w:r>
            <w:r>
              <w:rPr>
                <w:sz w:val="20"/>
                <w:szCs w:val="20"/>
              </w:rPr>
              <w:t>Does the student present a streamlined, polished version of their study or does the student present too much information on the poster?  Is the poster well-organize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oint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 xml:space="preserve">Abstract:  </w:t>
            </w:r>
            <w:r>
              <w:rPr>
                <w:rFonts w:cs="Cambria"/>
                <w:sz w:val="20"/>
                <w:szCs w:val="20"/>
              </w:rPr>
              <w:t>Does the student provide a clear abstract that captures the major findings of the thesi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int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t: Research Question: </w:t>
            </w:r>
            <w:r>
              <w:rPr>
                <w:sz w:val="20"/>
                <w:szCs w:val="20"/>
              </w:rPr>
              <w:t xml:space="preserve">Does the student clearly indicate the study’s research question(s)?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int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t: Methodology: Use of Sources:  </w:t>
            </w:r>
            <w:r>
              <w:rPr>
                <w:sz w:val="20"/>
                <w:szCs w:val="20"/>
              </w:rPr>
              <w:t xml:space="preserve">Does the student clearly indicate the study’s methodological approach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int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t: Findings: </w:t>
            </w:r>
            <w:r>
              <w:rPr>
                <w:sz w:val="20"/>
                <w:szCs w:val="20"/>
              </w:rPr>
              <w:t>Does the student present the findings in an accessible, clear way?  If using graphs, are they clear and reada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in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t: Conclusion: </w:t>
            </w:r>
            <w:r>
              <w:rPr>
                <w:sz w:val="20"/>
                <w:szCs w:val="20"/>
              </w:rPr>
              <w:t>Does the student summarize the study’s major findings and clarify the political significance of the stud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in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ation of Findings: </w:t>
            </w:r>
            <w:r>
              <w:rPr>
                <w:sz w:val="20"/>
                <w:szCs w:val="20"/>
              </w:rPr>
              <w:t xml:space="preserve">Does the student seem comfortable explaining the results of the study with the audience?  Is s/he clear in the explanations provided to audience members?  Does s/he look professionally attired?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oin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CO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oin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Final grades will be determined by numerical scores using a standard grading scale:  A+ (97 to 100 points); A (93-96 points); A- (90-92); B+ (88-89); B (83-87); B- (80-82); C+ (78-79), etc.  Capstones that earn fewer than 60 points will fai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57:00Z</dcterms:created>
  <dc:creator>Sean Fallon</dc:creator>
  <dc:description/>
  <cp:keywords/>
  <dc:language>en-US</dc:language>
  <cp:lastModifiedBy>Dr. Melissa Deckman</cp:lastModifiedBy>
  <cp:lastPrinted>2010-01-20T15:03:00Z</cp:lastPrinted>
  <dcterms:modified xsi:type="dcterms:W3CDTF">2020-08-13T20:57:00Z</dcterms:modified>
  <cp:revision>2</cp:revision>
  <dc:subject/>
  <dc:title/>
</cp:coreProperties>
</file>