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7185</wp:posOffset>
            </wp:positionH>
            <wp:positionV relativeFrom="paragraph">
              <wp:posOffset>-226060</wp:posOffset>
            </wp:positionV>
            <wp:extent cx="272859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Founded 1782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300 Washington Avenue  chestertown, maryland 21620-119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Modification/Addenda to an Approved IACUC Protoco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520"/>
        <w:gridCol w:w="2448"/>
      </w:tblGrid>
      <w:tr>
        <w:trPr>
          <w:trHeight w:val="1117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itle of Project:</w:t>
            </w:r>
            <w:r>
              <w:rPr>
                <w:color w:val="0000FF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bidi="en-US"/>
              </w:rPr>
              <w:instrText xml:space="preserve"> FORMTEXT </w:instrText>
            </w:r>
            <w:r>
              <w:rPr>
                <w:color w:val="0000FF"/>
                <w:sz w:val="22"/>
                <w:lang w:bidi="en-US"/>
              </w:rPr>
            </w:r>
            <w:r>
              <w:rPr>
                <w:sz w:val="22"/>
                <w:color w:val="0000FF"/>
                <w:lang w:bidi="en-US"/>
              </w:rPr>
              <w:fldChar w:fldCharType="separate"/>
            </w:r>
            <w:r>
              <w:rPr>
                <w:color w:val="0000FF"/>
                <w:sz w:val="22"/>
                <w:lang w:bidi="en-US"/>
              </w:rPr>
              <w:t>     </w:t>
            </w:r>
            <w:r/>
            <w:r>
              <w:rPr>
                <w:sz w:val="22"/>
                <w:color w:val="0000FF"/>
                <w:lang w:bidi="en-US"/>
              </w:rPr>
              <w:fldChar w:fldCharType="end"/>
            </w:r>
            <w:r>
              <w:rPr>
                <w:color w:val="0000FF"/>
                <w:sz w:val="22"/>
                <w:lang w:bidi="en-US"/>
              </w:rPr>
            </w:r>
          </w:p>
        </w:tc>
      </w:tr>
      <w:tr>
        <w:trPr>
          <w:trHeight w:val="8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rotocol Number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b/>
                <w:sz w:val="22"/>
                <w:lang w:bidi="en-US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bidi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ategory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0" w:name="__Fieldmark__2_2159544917"/>
            <w:bookmarkStart w:id="1" w:name="__Fieldmark__2_2159544917"/>
            <w:bookmarkEnd w:id="1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A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2" w:name="__Fieldmark__3_2159544917"/>
            <w:bookmarkStart w:id="3" w:name="__Fieldmark__3_2159544917"/>
            <w:bookmarkEnd w:id="3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B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4" w:name="__Fieldmark__4_2159544917"/>
            <w:bookmarkStart w:id="5" w:name="__Fieldmark__4_2159544917"/>
            <w:bookmarkEnd w:id="5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C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6" w:name="__Fieldmark__5_2159544917"/>
            <w:bookmarkStart w:id="7" w:name="__Fieldmark__5_2159544917"/>
            <w:bookmarkEnd w:id="7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D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8" w:name="__Fieldmark__6_2159544917"/>
            <w:bookmarkStart w:id="9" w:name="__Fieldmark__6_2159544917"/>
            <w:bookmarkEnd w:id="9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art Date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bidi="en-US"/>
              </w:rPr>
              <w:instrText xml:space="preserve"> FORMTEXT </w:instrText>
            </w:r>
            <w:r>
              <w:rPr>
                <w:b/>
                <w:sz w:val="22"/>
                <w:lang w:bidi="en-US"/>
              </w:rPr>
            </w:r>
            <w:r>
              <w:rPr>
                <w:sz w:val="22"/>
                <w:b/>
                <w:lang w:bidi="en-US"/>
              </w:rPr>
              <w:fldChar w:fldCharType="separate"/>
            </w:r>
            <w:r>
              <w:rPr>
                <w:b/>
                <w:sz w:val="22"/>
                <w:lang w:bidi="en-US"/>
              </w:rPr>
              <w:t>     </w:t>
            </w:r>
            <w:r/>
            <w:r>
              <w:rPr>
                <w:sz w:val="22"/>
                <w:b/>
                <w:lang w:bidi="en-US"/>
              </w:rPr>
              <w:fldChar w:fldCharType="end"/>
            </w:r>
            <w:r>
              <w:rPr>
                <w:b/>
                <w:sz w:val="22"/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piration Date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bidi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incipal Investigator (Prin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bidi="en-US"/>
              </w:rPr>
              <w:instrText xml:space="preserve"> FORMTEXT </w:instrText>
            </w:r>
            <w:r>
              <w:rPr>
                <w:b/>
                <w:sz w:val="22"/>
                <w:lang w:bidi="en-US"/>
              </w:rPr>
            </w:r>
            <w:r>
              <w:rPr>
                <w:sz w:val="22"/>
                <w:b/>
                <w:lang w:bidi="en-US"/>
              </w:rPr>
              <w:fldChar w:fldCharType="separate"/>
            </w:r>
            <w:r>
              <w:rPr>
                <w:b/>
                <w:sz w:val="22"/>
                <w:lang w:bidi="en-US"/>
              </w:rPr>
              <w:t>     </w:t>
            </w:r>
            <w:r/>
            <w:r>
              <w:rPr>
                <w:sz w:val="22"/>
                <w:b/>
                <w:lang w:bidi="en-US"/>
              </w:rPr>
              <w:fldChar w:fldCharType="end"/>
            </w: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.I.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40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ajor Modification Request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10" w:name="__Fieldmark__10_2159544917"/>
            <w:bookmarkStart w:id="11" w:name="__Fieldmark__10_2159544917"/>
            <w:bookmarkEnd w:id="11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 Additional/Alternate Speci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12" w:name="__Fieldmark__11_2159544917"/>
            <w:bookmarkStart w:id="13" w:name="__Fieldmark__11_2159544917"/>
            <w:bookmarkEnd w:id="13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 Increase in Number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14" w:name="__Fieldmark__12_2159544917"/>
            <w:bookmarkStart w:id="15" w:name="__Fieldmark__12_2159544917"/>
            <w:bookmarkEnd w:id="15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 Additional/Alternate Invas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b/>
                <w:sz w:val="22"/>
                <w:lang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Procedure (e.g., surgery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16" w:name="__Fieldmark__13_2159544917"/>
            <w:bookmarkStart w:id="17" w:name="__Fieldmark__13_2159544917"/>
            <w:bookmarkEnd w:id="17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 Additional/Alternate Non-invas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lang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Procedure (e.g., behavioral test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18" w:name="__Fieldmark__14_2159544917"/>
            <w:bookmarkStart w:id="19" w:name="__Fieldmark__14_2159544917"/>
            <w:bookmarkEnd w:id="19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 Other (describ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inor Modification Request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20" w:name="__Fieldmark__16_2159544917"/>
            <w:bookmarkStart w:id="21" w:name="__Fieldmark__16_2159544917"/>
            <w:bookmarkEnd w:id="21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Add/Change Locatio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22" w:name="__Fieldmark__17_2159544917"/>
            <w:bookmarkStart w:id="23" w:name="__Fieldmark__17_2159544917"/>
            <w:bookmarkEnd w:id="23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Minor Change in Drug or Dosag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lang w:bidi="en-US"/>
              </w:rPr>
              <w:fldChar w:fldCharType="separate"/>
            </w:r>
            <w:bookmarkStart w:id="24" w:name="__Fieldmark__18_2159544917"/>
            <w:bookmarkStart w:id="25" w:name="__Fieldmark__18_2159544917"/>
            <w:bookmarkEnd w:id="25"/>
            <w:r>
              <w:rPr>
                <w:b/>
                <w:sz w:val="22"/>
                <w:lang w:bidi="en-US"/>
              </w:rPr>
            </w:r>
            <w:r>
              <w:rPr>
                <w:sz w:val="22"/>
                <w:b/>
                <w:lang w:bidi="en-US"/>
              </w:rPr>
              <w:fldChar w:fldCharType="end"/>
            </w:r>
            <w:r>
              <w:rPr>
                <w:b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Adding/Deleting Personnel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26" w:name="__Fieldmark__19_2159544917"/>
            <w:bookmarkStart w:id="27" w:name="__Fieldmark__19_2159544917"/>
            <w:bookmarkEnd w:id="27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Change in PI contact Informatio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28" w:name="__Fieldmark__20_2159544917"/>
            <w:bookmarkStart w:id="29" w:name="__Fieldmark__20_2159544917"/>
            <w:bookmarkEnd w:id="29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Other (describ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bidi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bidi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ge">
                  <wp:posOffset>8689975</wp:posOffset>
                </wp:positionV>
                <wp:extent cx="5798185" cy="148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Washington College IACUC use on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6.55pt;height:117.25pt;mso-wrap-distance-left:9.35pt;mso-wrap-distance-right:9.35pt;mso-wrap-distance-top:0pt;mso-wrap-distance-bottom:0pt;margin-top:684.25pt;mso-position-vertical-relative:page;margin-left:8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Washington College IACUC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ge">
                  <wp:posOffset>7775575</wp:posOffset>
                </wp:positionV>
                <wp:extent cx="5798185" cy="1489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e received: </w:t>
                            </w: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Protocol #:  </w:t>
                              <w:tab/>
                            </w: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dification Type: </w:t>
                              <w:tab/>
                            </w:r>
                            <w:r>
                              <w:fldChar w:fldCharType="begin">
                                <w:ffData>
                                  <w:name w:val="Check9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bookmarkStart w:id="30" w:name="__Fieldmark__24_2159544917"/>
                            <w:bookmarkStart w:id="31" w:name="__Fieldmark__24_2159544917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jor</w:t>
                              <w:tab/>
                            </w:r>
                            <w:r>
                              <w:fldChar w:fldCharType="begin">
                                <w:ffData>
                                  <w:name w:val="Check9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bookmarkStart w:id="32" w:name="__Fieldmark__25_2159544917"/>
                            <w:bookmarkStart w:id="33" w:name="__Fieldmark__25_2159544917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nor</w:t>
                              <w:tab/>
                              <w:t>Modification#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roved:  </w:t>
                            </w:r>
                            <w:r>
                              <w:fldChar w:fldCharType="begin">
                                <w:ffData>
                                  <w:name w:val="Check9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bookmarkStart w:id="34" w:name="__Fieldmark__27_2159544917"/>
                            <w:bookmarkStart w:id="35" w:name="__Fieldmark__27_2159544917"/>
                            <w:bookmarkEnd w:id="35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9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bookmarkStart w:id="36" w:name="__Fieldmark__28_2159544917"/>
                            <w:bookmarkStart w:id="37" w:name="__Fieldmark__28_2159544917"/>
                            <w:bookmarkEnd w:id="37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o    </w:t>
                              <w:tab/>
                              <w:tab/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Initials:  </w:t>
                            </w: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6.55pt;height:117.25pt;mso-wrap-distance-left:9.35pt;mso-wrap-distance-right:9.35pt;mso-wrap-distance-top:0pt;mso-wrap-distance-bottom:0pt;margin-top:612.25pt;mso-position-vertical-relative:page;margin-left:8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te received: </w:t>
                      </w:r>
                      <w:r>
                        <w:fldChar w:fldCharType="begin">
                          <w:ffData>
                            <w:name w:val="Text1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Protocol #:  </w:t>
                        <w:tab/>
                      </w:r>
                      <w:r>
                        <w:fldChar w:fldCharType="begin">
                          <w:ffData>
                            <w:name w:val="Text1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dification Type: </w:t>
                        <w:tab/>
                      </w:r>
                      <w:r>
                        <w:fldChar w:fldCharType="begin">
                          <w:ffData>
                            <w:name w:val="Check9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color w:val="FF0000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bookmarkStart w:id="38" w:name="__Fieldmark__24_2159544917"/>
                      <w:bookmarkStart w:id="39" w:name="__Fieldmark__24_2159544917"/>
                      <w:bookmarkEnd w:id="39"/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ajor</w:t>
                        <w:tab/>
                      </w:r>
                      <w:r>
                        <w:fldChar w:fldCharType="begin">
                          <w:ffData>
                            <w:name w:val="Check9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color w:val="FF0000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bookmarkStart w:id="40" w:name="__Fieldmark__25_2159544917"/>
                      <w:bookmarkStart w:id="41" w:name="__Fieldmark__25_2159544917"/>
                      <w:bookmarkEnd w:id="41"/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nor</w:t>
                        <w:tab/>
                        <w:t>Modification#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roved:  </w:t>
                      </w:r>
                      <w:r>
                        <w:fldChar w:fldCharType="begin">
                          <w:ffData>
                            <w:name w:val="Check9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color w:val="FF0000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bookmarkStart w:id="42" w:name="__Fieldmark__27_2159544917"/>
                      <w:bookmarkStart w:id="43" w:name="__Fieldmark__27_2159544917"/>
                      <w:bookmarkEnd w:id="43"/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9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color w:val="FF0000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bookmarkStart w:id="44" w:name="__Fieldmark__28_2159544917"/>
                      <w:bookmarkStart w:id="45" w:name="__Fieldmark__28_2159544917"/>
                      <w:bookmarkEnd w:id="45"/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No    </w:t>
                        <w:tab/>
                        <w:tab/>
                        <w:t xml:space="preserve">Date:  </w:t>
                      </w:r>
                      <w:r>
                        <w:fldChar w:fldCharType="begin">
                          <w:ffData>
                            <w:name w:val="Text1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Initials:  </w:t>
                      </w:r>
                      <w:r>
                        <w:fldChar w:fldCharType="begin">
                          <w:ffData>
                            <w:name w:val="Text1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&amp; Justification for Additional Species and/or Anim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8"/>
        <w:gridCol w:w="1028"/>
        <w:gridCol w:w="848"/>
        <w:gridCol w:w="1549"/>
        <w:gridCol w:w="1378"/>
        <w:gridCol w:w="1231"/>
      </w:tblGrid>
      <w:tr>
        <w:trPr>
          <w:trHeight w:val="422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46" w:name="__Fieldmark__31_2159544917"/>
            <w:bookmarkStart w:id="47" w:name="__Fieldmark__31_2159544917"/>
            <w:bookmarkEnd w:id="47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Additional/Alternate Species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48" w:name="__Fieldmark__32_2159544917"/>
            <w:bookmarkStart w:id="49" w:name="__Fieldmark__32_2159544917"/>
            <w:bookmarkEnd w:id="49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Increase in Numbers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iginal Protocol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quested Changes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# Animals Added 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a this reques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ew Total</w:t>
            </w:r>
          </w:p>
        </w:tc>
      </w:tr>
      <w:tr>
        <w:trPr>
          <w:trHeight w:val="2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. Speci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# Added through prior amendment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. New Speci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ew</w:t>
              <w:br/>
              <w:t>Pain/Distress</w:t>
              <w:br/>
              <w:t>Category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Justification for Change in Animal Species and/or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ption &amp; Justification for Additional/Alternate Invasive/Non-invasive Procedures or Other Chan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dditional/Alternative Procedures    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lang w:bidi="en-US"/>
              </w:rPr>
              <w:fldChar w:fldCharType="separate"/>
            </w:r>
            <w:bookmarkStart w:id="50" w:name="__Fieldmark__58_2159544917"/>
            <w:bookmarkStart w:id="51" w:name="__Fieldmark__58_2159544917"/>
            <w:bookmarkEnd w:id="51"/>
            <w:r>
              <w:rPr>
                <w:b/>
                <w:sz w:val="22"/>
                <w:lang w:bidi="en-US"/>
              </w:rPr>
            </w:r>
            <w:r>
              <w:rPr>
                <w:sz w:val="22"/>
                <w:b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Invasive Procedure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lang w:bidi="en-US"/>
              </w:rPr>
              <w:fldChar w:fldCharType="separate"/>
            </w:r>
            <w:bookmarkStart w:id="52" w:name="__Fieldmark__59_2159544917"/>
            <w:bookmarkStart w:id="53" w:name="__Fieldmark__59_2159544917"/>
            <w:bookmarkEnd w:id="53"/>
            <w:r>
              <w:rPr>
                <w:b/>
                <w:sz w:val="22"/>
                <w:lang w:bidi="en-US"/>
              </w:rPr>
            </w:r>
            <w:r>
              <w:rPr>
                <w:sz w:val="22"/>
                <w:b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 Non-invasive Procedure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bookmarkStart w:id="54" w:name="__Fieldmark__60_2159544917"/>
            <w:bookmarkStart w:id="55" w:name="__Fieldmark__60_2159544917"/>
            <w:bookmarkEnd w:id="55"/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46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56" w:name="__Fieldmark__61_2159544917"/>
            <w:bookmarkStart w:id="57" w:name="__Fieldmark__61_2159544917"/>
            <w:bookmarkEnd w:id="57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The requested changes involve modifications of an existing SOP [SOP#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]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58" w:name="__Fieldmark__63_2159544917"/>
            <w:bookmarkStart w:id="59" w:name="__Fieldmark__63_2159544917"/>
            <w:bookmarkEnd w:id="59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 The requested changes constitute a new SOP [ATTACH A DETAILED DESCRIPTION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Briefly Describe the Additional/Alternative Procedure:</w:t>
            </w:r>
          </w:p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8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Justification for Additional/Alternative Procedure(s);</w:t>
            </w:r>
          </w:p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  <w:r>
              <w:rPr>
                <w:sz w:val="22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bidi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&amp; Justification for Minor Changes to Approved Protoc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anges in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bidi="en-US"/>
              </w:rPr>
              <w:fldChar w:fldCharType="separate"/>
            </w:r>
            <w:bookmarkStart w:id="60" w:name="__Fieldmark__66_2159544917"/>
            <w:bookmarkStart w:id="61" w:name="__Fieldmark__66_2159544917"/>
            <w:bookmarkEnd w:id="61"/>
            <w:r>
              <w:rPr>
                <w:rFonts w:cs="Arial" w:ascii="Arial" w:hAnsi="Arial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Location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bidi="en-US"/>
              </w:rPr>
              <w:fldChar w:fldCharType="separate"/>
            </w:r>
            <w:bookmarkStart w:id="62" w:name="__Fieldmark__67_2159544917"/>
            <w:bookmarkStart w:id="63" w:name="__Fieldmark__67_2159544917"/>
            <w:bookmarkEnd w:id="63"/>
            <w:r>
              <w:rPr>
                <w:rFonts w:cs="Arial" w:ascii="Arial" w:hAnsi="Arial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Drug or Dose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bidi="en-US"/>
              </w:rPr>
              <w:fldChar w:fldCharType="separate"/>
            </w:r>
            <w:bookmarkStart w:id="64" w:name="__Fieldmark__68_2159544917"/>
            <w:bookmarkStart w:id="65" w:name="__Fieldmark__68_2159544917"/>
            <w:bookmarkEnd w:id="65"/>
            <w:r>
              <w:rPr>
                <w:rFonts w:cs="Arial" w:ascii="Arial" w:hAnsi="Arial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Personnel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bidi="en-US"/>
              </w:rPr>
              <w:fldChar w:fldCharType="separate"/>
            </w:r>
            <w:bookmarkStart w:id="66" w:name="__Fieldmark__69_2159544917"/>
            <w:bookmarkStart w:id="67" w:name="__Fieldmark__69_2159544917"/>
            <w:bookmarkEnd w:id="67"/>
            <w:r>
              <w:rPr>
                <w:rFonts w:cs="Arial" w:ascii="Arial" w:hAnsi="Arial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PI Contact Info 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bidi="en-US"/>
              </w:rPr>
              <w:fldChar w:fldCharType="separate"/>
            </w:r>
            <w:bookmarkStart w:id="68" w:name="__Fieldmark__70_2159544917"/>
            <w:bookmarkStart w:id="69" w:name="__Fieldmark__70_2159544917"/>
            <w:bookmarkEnd w:id="69"/>
            <w:r>
              <w:rPr>
                <w:rFonts w:cs="Arial" w:ascii="Arial" w:hAnsi="Arial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50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Describe and justify the requested changes.  Indicate the responsibilities that additional person will have and the training they have or will receive prior to their joining the protoc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ACUC Protocol Modification/Addenda Form  [rev. 2/0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12" w:space="1" w:color="000000"/>
        <w:left w:val="thinThickSmallGap" w:sz="12" w:space="1" w:color="000000"/>
        <w:bottom w:val="thinThickSmallGap" w:sz="12" w:space="1" w:color="000000"/>
        <w:right w:val="thinThickSmallGap" w:sz="12" w:space="1" w:color="000000"/>
      </w:pBdr>
      <w:outlineLvl w:val="3"/>
    </w:pPr>
    <w:rPr>
      <w:rFonts w:ascii="Arial" w:hAnsi="Arial" w:eastAsia="Times" w:cs="Arial"/>
      <w:b/>
      <w:smallCaps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9:00Z</dcterms:created>
  <dc:creator>Mike Kerchner</dc:creator>
  <dc:description/>
  <cp:keywords/>
  <dc:language>en-US</dc:language>
  <cp:lastModifiedBy>Cindy</cp:lastModifiedBy>
  <cp:lastPrinted>2009-02-17T10:29:00Z</cp:lastPrinted>
  <dcterms:modified xsi:type="dcterms:W3CDTF">2021-03-24T15:09:00Z</dcterms:modified>
  <cp:revision>2</cp:revision>
  <dc:subject/>
  <dc:title/>
</cp:coreProperties>
</file>