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SHINGTON COLLEG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VIEW BOARD FOR RESEARCH ON HUMAN SUBJECT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ROVAL FOR RESEARCH INVOLVING HUMAN SUBJECT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ORM B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.</w:t>
        <w:tab/>
        <w:t xml:space="preserve">DRUGS: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Name of drug (s):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mount and concentration to be used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information has been sought, and from what sources, </w:t>
        <w:tab/>
        <w:t>concerning the administration of these drugs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Describe in detail any dangers involved in the use of the drugs and </w:t>
        <w:tab/>
        <w:t>the precautions taken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precautions are taken during the study to monitor the effects of </w:t>
        <w:tab/>
        <w:t xml:space="preserve">drugs?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I.</w:t>
        <w:tab/>
        <w:t xml:space="preserve">SHOCK: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f shock is involved, what voltage?  __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What amperage?  __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scribe in detail the safeguards being taken in the study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Has the apparatus been examined and approved by the authorized </w:t>
        <w:tab/>
        <w:t>technicians?  Yes ______   No  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rovide a brief description of apparatus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precautions are taken during the study to monitor the effects </w:t>
        <w:tab/>
        <w:t>of shock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II.</w:t>
        <w:tab/>
        <w:t>THREAT, DECEPTION OR EMBARRASSMENT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is the nature of the threat, deception or </w:t>
        <w:tab/>
        <w:t xml:space="preserve">embarrassment?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is done after the experiment to release the effects of threat, </w:t>
        <w:tab/>
        <w:t xml:space="preserve">deception or embarrassment?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precautions are taken during the study to monitor the effects of </w:t>
        <w:tab/>
        <w:t xml:space="preserve">threat, deception or embarrassment?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V.</w:t>
        <w:tab/>
        <w:t xml:space="preserve">OTHER INVASIVE PROCEDURES  (Procedures which involve the </w:t>
        <w:tab/>
        <w:t xml:space="preserve">removal of tissue from or the insertion of significant amounts of </w:t>
        <w:tab/>
        <w:t xml:space="preserve">matter or energy into subjects' bodies)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information has been sought concerning these procedures and </w:t>
        <w:tab/>
        <w:t>from what sources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Describe in detail any dangers involved in the use of these </w:t>
        <w:tab/>
        <w:t>procedures and the precautions taken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320" w:leader="none"/>
          <w:tab w:val="left" w:pos="7380" w:leader="none"/>
        </w:tabs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What precautions will be taken during and after (where applicable) </w:t>
        <w:tab/>
        <w:t>the study to monitor the effect of these procedure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21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ind w:left="360" w:hanging="0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  <w:t xml:space="preserve">Page </w:t>
    </w:r>
    <w:r>
      <w:rPr>
        <w:rStyle w:val="PageNumber"/>
        <w:rFonts w:cs="Palatino;Book Antiqua" w:ascii="Palatino;Book Antiqua" w:hAnsi="Palatino;Book Antiqua"/>
        <w:sz w:val="22"/>
      </w:rPr>
      <w:fldChar w:fldCharType="begin"/>
    </w:r>
    <w:r>
      <w:rPr>
        <w:rStyle w:val="PageNumber"/>
        <w:sz w:val="22"/>
        <w:rFonts w:cs="Palatino;Book Antiqua" w:ascii="Palatino;Book Antiqua" w:hAnsi="Palatino;Book Antiqua"/>
      </w:rPr>
      <w:instrText xml:space="preserve"> PAGE </w:instrText>
    </w:r>
    <w:r>
      <w:rPr>
        <w:rStyle w:val="PageNumber"/>
        <w:sz w:val="22"/>
        <w:rFonts w:cs="Palatino;Book Antiqua" w:ascii="Palatino;Book Antiqua" w:hAnsi="Palatino;Book Antiqua"/>
      </w:rPr>
      <w:fldChar w:fldCharType="separate"/>
    </w:r>
    <w:r>
      <w:rPr>
        <w:rStyle w:val="PageNumber"/>
        <w:sz w:val="22"/>
        <w:rFonts w:cs="Palatino;Book Antiqua" w:ascii="Palatino;Book Antiqua" w:hAnsi="Palatino;Book Antiqua"/>
      </w:rPr>
      <w:t>5</w:t>
    </w:r>
    <w:r>
      <w:rPr>
        <w:rStyle w:val="PageNumber"/>
        <w:sz w:val="22"/>
        <w:rFonts w:cs="Palatino;Book Antiqua" w:ascii="Palatino;Book Antiqua" w:hAnsi="Palatino;Book Antiqua"/>
      </w:rPr>
      <w:fldChar w:fldCharType="end"/>
    </w:r>
  </w:p>
  <w:p>
    <w:pPr>
      <w:pStyle w:val="Normal"/>
      <w:tabs>
        <w:tab w:val="clear" w:pos="720"/>
        <w:tab w:val="left" w:pos="7380" w:leader="none"/>
        <w:tab w:val="left" w:pos="9799" w:leader="none"/>
      </w:tabs>
      <w:ind w:left="360" w:right="-1160" w:hanging="0"/>
      <w:rPr>
        <w:rFonts w:ascii="Geneva;Arial" w:hAnsi="Geneva;Arial" w:cs="Geneva;Arial"/>
        <w:sz w:val="22"/>
      </w:rPr>
    </w:pPr>
    <w:r>
      <w:rPr>
        <w:rFonts w:cs="Geneva;Arial" w:ascii="Geneva;Arial" w:hAnsi="Geneva;Arial"/>
        <w:sz w:val="22"/>
      </w:rPr>
    </w:r>
  </w:p>
  <w:p>
    <w:pPr>
      <w:pStyle w:val="Normal"/>
      <w:tabs>
        <w:tab w:val="clear" w:pos="720"/>
        <w:tab w:val="left" w:pos="7380" w:leader="none"/>
        <w:tab w:val="left" w:pos="9799" w:leader="none"/>
      </w:tabs>
      <w:ind w:left="360" w:right="-116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ind w:left="360" w:hanging="0"/>
      <w:jc w:val="right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  <w:t>IRB Form B (rev 9/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27:00Z</dcterms:created>
  <dc:creator>Sandy Charmak</dc:creator>
  <dc:description/>
  <cp:keywords/>
  <dc:language>en-US</dc:language>
  <cp:lastModifiedBy>WAC</cp:lastModifiedBy>
  <cp:lastPrinted>1998-11-23T09:17:00Z</cp:lastPrinted>
  <dcterms:modified xsi:type="dcterms:W3CDTF">2018-07-27T14:27:00Z</dcterms:modified>
  <cp:revision>2</cp:revision>
  <dc:subject/>
  <dc:title>Form B</dc:title>
</cp:coreProperties>
</file>