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before="6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1189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1643"/>
        <w:gridCol w:w="2897"/>
        <w:gridCol w:w="122"/>
        <w:gridCol w:w="3575"/>
        <w:gridCol w:w="2951"/>
      </w:tblGrid>
      <w:tr>
        <w:trPr>
          <w:trHeight w:val="266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7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FISCAL YEAR</w:t>
            </w:r>
            <w:r>
              <w:rPr>
                <w:rFonts w:cs="Calibri" w:ascii="Calibri" w:hAnsi="Calibri"/>
                <w:b/>
                <w:bCs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17</w:t>
            </w:r>
          </w:p>
        </w:tc>
      </w:tr>
      <w:tr>
        <w:trPr>
          <w:trHeight w:val="265" w:hRule="exact"/>
        </w:trPr>
        <w:tc>
          <w:tcPr>
            <w:tcW w:w="11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PPROVED OBJECT</w:t>
            </w:r>
            <w:r>
              <w:rPr>
                <w:rFonts w:cs="Calibri" w:ascii="Calibri" w:hAnsi="Calibri"/>
                <w:b/>
                <w:bCs/>
                <w:spacing w:val="3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CODES</w:t>
            </w:r>
          </w:p>
        </w:tc>
      </w:tr>
      <w:tr>
        <w:trPr>
          <w:trHeight w:val="775" w:hRule="exact"/>
        </w:trPr>
        <w:tc>
          <w:tcPr>
            <w:tcW w:w="11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  <w:shd w:color="auto" w:fill="96969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6" w:right="0" w:hanging="0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Use</w:t>
            </w:r>
            <w:r>
              <w:rPr>
                <w:rFonts w:cs="Calibri" w:ascii="Calibri" w:hAnsi="Calibri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nly</w:t>
            </w:r>
            <w:r>
              <w:rPr>
                <w:rFonts w:cs="Calibri" w:ascii="Calibri" w:hAnsi="Calibri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those</w:t>
            </w:r>
            <w:r>
              <w:rPr>
                <w:rFonts w:cs="Calibri" w:ascii="Calibri" w:hAnsi="Calibri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bject</w:t>
            </w:r>
            <w:r>
              <w:rPr>
                <w:rFonts w:cs="Calibri" w:ascii="Calibri" w:hAnsi="Calibri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codes</w:t>
            </w:r>
            <w:r>
              <w:rPr>
                <w:rFonts w:cs="Calibri" w:ascii="Calibri" w:hAnsi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listed</w:t>
            </w:r>
            <w:r>
              <w:rPr>
                <w:rFonts w:cs="Calibri" w:ascii="Calibri" w:hAnsi="Calibri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below.  If you are unclear, call the Business Office, x7785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6" w:right="0" w:hanging="0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nce</w:t>
            </w:r>
            <w:r>
              <w:rPr>
                <w:rFonts w:cs="Calibri" w:ascii="Calibri" w:hAnsi="Calibri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budgets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re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completed,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you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may</w:t>
            </w:r>
            <w:r>
              <w:rPr>
                <w:rFonts w:cs="Calibri" w:ascii="Calibri" w:hAnsi="Calibri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llocate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nly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to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those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lines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with</w:t>
            </w:r>
            <w:r>
              <w:rPr>
                <w:rFonts w:cs="Calibri" w:ascii="Calibri" w:hAnsi="Calibri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funds;</w:t>
            </w:r>
            <w:r>
              <w:rPr>
                <w:rFonts w:cs="Calibri" w:ascii="Calibri" w:hAnsi="Calibri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f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funds</w:t>
            </w:r>
            <w:r>
              <w:rPr>
                <w:rFonts w:cs="Calibri" w:ascii="Calibri" w:hAnsi="Calibri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re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needed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n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n</w:t>
            </w:r>
            <w:r>
              <w:rPr>
                <w:rFonts w:cs="Calibri" w:ascii="Calibri" w:hAnsi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additiona</w:t>
            </w:r>
            <w:r>
              <w:rPr>
                <w:rFonts w:cs="Calibri" w:ascii="Calibri" w:hAnsi="Calibri"/>
                <w:b/>
                <w:bCs/>
                <w:spacing w:val="-32"/>
                <w:sz w:val="19"/>
                <w:szCs w:val="19"/>
              </w:rPr>
              <w:t xml:space="preserve">l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line, request (in writing) a transfer from the Budget Office for a new line. DO NOT ALLOCATE CHARGES TO A LINE THAT DOES NOT CORRESPOND TO THE EXPENSE.</w:t>
            </w:r>
          </w:p>
        </w:tc>
      </w:tr>
      <w:tr>
        <w:trPr>
          <w:trHeight w:val="256" w:hRule="exact"/>
        </w:trPr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Object</w:t>
            </w:r>
            <w:r>
              <w:rPr>
                <w:rFonts w:cs="Calibri" w:ascii="Calibri" w:hAnsi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Code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Title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escription/Us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USE ONLY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BY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01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vertising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id advertising in outside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lication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104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hletic Event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ent entranc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hletics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103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hletic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ial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officia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yment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hletics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2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dit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to auditors/accounting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m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Finan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101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nk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nk charges, credit card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2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ok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404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ilding</w:t>
            </w:r>
            <w:r>
              <w:rPr>
                <w:rFonts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reciation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4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ble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V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of cable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ll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2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ering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 campus events charged by Dining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100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actual Servic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sonal services not classified elsewher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51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es &amp;</w:t>
            </w:r>
            <w:r>
              <w:rPr>
                <w:rFonts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bership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mberships to professional associations,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c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0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ctric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</w:t>
            </w:r>
          </w:p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404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quipment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reciation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e</w:t>
            </w:r>
          </w:p>
        </w:tc>
      </w:tr>
      <w:tr>
        <w:trPr>
          <w:trHeight w:val="362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100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quipment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ase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ase payments for leased equip/vehicl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8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ternship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In support of an off campus externship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700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lowship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Awarded for the pursuit of study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artmental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0100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od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rchas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nin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l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ropane utility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0103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 Tuition</w:t>
            </w:r>
            <w:r>
              <w:rPr>
                <w:rFonts w:cs="Calibri" w:ascii="Calibri" w:hAnsi="Calibri"/>
                <w:spacing w:val="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iver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, HR</w:t>
            </w:r>
          </w:p>
        </w:tc>
      </w:tr>
      <w:tr>
        <w:trPr>
          <w:trHeight w:val="353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7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nt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warded for the pursuit of study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Financial Aid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6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zardous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ste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posal of all hazardous waste to specific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ndor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1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norarium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cturers and outside speaker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1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3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est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202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library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an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0100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al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nsfer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nsfer of monies betwee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ment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Business Offi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01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al Transfer‐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ent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SGA transfer to club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8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ship Support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support of an off campus internship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2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gal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to legal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rm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, President’s Offi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204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work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01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quor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rchas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nin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l</w:t>
            </w:r>
          </w:p>
        </w:tc>
      </w:tr>
      <w:tr>
        <w:trPr>
          <w:trHeight w:val="308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01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intenance Service</w:t>
            </w:r>
            <w:r>
              <w:rPr>
                <w:rFonts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ract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acts to cover maintenance of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equip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205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als &amp;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tertainment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meals/entertainment Advancement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204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als &amp; Ent - Recruiting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ruiting meals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T ADMISSION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Athletics, Dean’s Office</w:t>
            </w:r>
          </w:p>
        </w:tc>
      </w:tr>
      <w:tr>
        <w:trPr>
          <w:trHeight w:val="353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20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als &amp; Ent - Advance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draising meals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T ADVANCEMENT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ident’s Office, Athletics, Dean</w:t>
            </w:r>
          </w:p>
        </w:tc>
      </w:tr>
      <w:tr>
        <w:trPr>
          <w:trHeight w:val="353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202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als &amp; Ent – Faculty Travel Award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ty Travel Awards only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an’s Office</w:t>
            </w:r>
          </w:p>
        </w:tc>
      </w:tr>
      <w:tr>
        <w:trPr>
          <w:trHeight w:val="272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0205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ving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w employee moving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ens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an/HR</w:t>
            </w:r>
          </w:p>
        </w:tc>
      </w:tr>
      <w:tr>
        <w:trPr>
          <w:trHeight w:val="362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0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il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Heating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neral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ense</w:t>
            </w:r>
          </w:p>
        </w:tc>
      </w:tr>
      <w:tr>
        <w:trPr>
          <w:trHeight w:val="362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204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 Line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arching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80200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venue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scellaneous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venu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7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ver/Short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tty Cash account differenc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e</w:t>
            </w:r>
          </w:p>
        </w:tc>
      </w:tr>
      <w:tr>
        <w:trPr>
          <w:trHeight w:val="353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5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per</w:t>
            </w:r>
            <w:r>
              <w:rPr>
                <w:rFonts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ct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nin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l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203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iodical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203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mit &amp;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cense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st of all permits/licenses and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newal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107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tty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sh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vidual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partment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25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age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postage stamps and meter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s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3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tage/Shipping</w:t>
            </w:r>
            <w:r>
              <w:rPr>
                <w:rFonts w:cs="Calibri" w:ascii="Calibri" w:hAnsi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rgeback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a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01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nting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to vendors for printing of WC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lication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502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zes and Award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rformance recognition/Achievement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Dean’s Off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5101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velopment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istration fees for training, seminars,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c.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0200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ional</w:t>
            </w:r>
            <w:r>
              <w:rPr>
                <w:rFonts w:cs="Calibri" w:ascii="Calibri" w:hAnsi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for professionals with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a licens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51030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blications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oks, periodicals, journals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c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703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nt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for the rental of property,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tc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0101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airs/Maintenance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airs for equipment, vehicles, computers, bldg, etc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600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holarship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ial Aid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5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mall ware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ning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ll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5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lid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ste/Recycle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of all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ste/recycling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5101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nding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te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Endowment returned for operation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203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ding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der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brary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501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ty/Staff Award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R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201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 Meal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ney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h meal money for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hlet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hletics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0401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</w:t>
            </w:r>
            <w:r>
              <w:rPr>
                <w:rFonts w:cs="Calibri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arie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ment for student services not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W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0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plie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umable supplies not elsewhere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ssified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0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plies – Instructional</w:t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Classroom suppli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10</w:t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plies – Office</w:t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60</w:t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plies - Research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Research suppli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1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pply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argeback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a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60202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xe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siness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fic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2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telephone expense except cell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on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23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llege cell phone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ege supported cell</w:t>
            </w:r>
            <w:r>
              <w:rPr>
                <w:rFonts w:cs="Calibri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hon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105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reimbursable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ve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1030</w:t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 – Donor related</w:t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draising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T ADVANCEMENT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sident’s Office; Faculty</w:t>
            </w:r>
          </w:p>
        </w:tc>
      </w:tr>
      <w:tr>
        <w:trPr>
          <w:trHeight w:val="34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102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 – Faculty Travel Award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 using funds for Faculty Award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Dean’s Offi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101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 - Recruiting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 for recruiting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T ADMISSIONS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Athletics, Dean’s Offi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5105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 – Training &amp; Tournament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ial trips &amp; training for athletic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Athletics</w:t>
            </w:r>
          </w:p>
        </w:tc>
      </w:tr>
      <w:tr>
        <w:trPr>
          <w:trHeight w:val="272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202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vel</w:t>
            </w:r>
            <w:r>
              <w:rPr>
                <w:rFonts w:cs="Calibri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vance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ty and staff cash advances for</w:t>
            </w:r>
            <w:r>
              <w:rPr>
                <w:rFonts w:cs="Calibri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ve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0103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G Tuition</w:t>
            </w:r>
            <w:r>
              <w:rPr>
                <w:rFonts w:cs="Calibri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iver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R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5104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form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rchase of college specific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form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6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70103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ter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ascii="Calibri" w:hAnsi="Calibri"/>
                <w:sz w:val="20"/>
                <w:szCs w:val="20"/>
              </w:rPr>
              <w:t>College wide utility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neral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pense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04040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rk Study</w:t>
            </w:r>
            <w:r>
              <w:rPr>
                <w:rFonts w:cs="Calibri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udents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i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d</w:t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26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6" w:after="0"/>
              <w:ind w:left="26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4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ITAL</w:t>
            </w:r>
            <w:r>
              <w:rPr>
                <w:rFonts w:cs="Calibri" w:ascii="Calibri" w:hAnsi="Calibri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COUNTS</w:t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1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8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MUS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OVER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$2,000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WIT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5YEAR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LIF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NO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REPAIR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AND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MAINTENANCE</w:t>
            </w:r>
          </w:p>
        </w:tc>
      </w:tr>
      <w:tr>
        <w:trPr>
          <w:trHeight w:val="254" w:hRule="exact"/>
        </w:trPr>
        <w:tc>
          <w:tcPr>
            <w:tcW w:w="1118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604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MU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HAV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APPROVAL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FINANC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OFFIC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PRI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</w:rPr>
              <w:t>PURCHASE</w:t>
            </w:r>
          </w:p>
        </w:tc>
      </w:tr>
      <w:tr>
        <w:trPr>
          <w:trHeight w:val="254" w:hRule="atLeas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404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uter Hardwar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4045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uter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ftware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401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quipment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4065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xture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406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rniture &amp;</w:t>
            </w:r>
            <w:r>
              <w:rPr>
                <w:rFonts w:cs="Calibri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rnishing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202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nsportation l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403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tercraft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402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ilding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provement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40102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nd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provements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05010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3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P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3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380" w:right="42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20</Words>
  <Characters>5488</Characters>
  <CharactersWithSpaces>4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6:00Z</dcterms:created>
  <dc:creator>Peggy Fulton</dc:creator>
  <dc:description/>
  <dc:language>en-US</dc:language>
  <cp:lastModifiedBy/>
  <dcterms:modified xsi:type="dcterms:W3CDTF">2016-06-10T15:20:00Z</dcterms:modified>
  <cp:revision>4</cp:revision>
  <dc:subject/>
  <dc:title>FY 11 Object Codes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7.0.7 for Excel</vt:lpwstr>
  </property>
  <property fmtid="{D5CDD505-2E9C-101B-9397-08002B2CF9AE}" pid="3" name="Operator">
    <vt:lpwstr>Washington College</vt:lpwstr>
  </property>
</Properties>
</file>